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3390</wp:posOffset>
                </wp:positionV>
                <wp:extent cx="6076315" cy="235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945" w:dyaOrig="12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25pt;height:64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62489654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РАНИЧНОГО   МУНИЦИПАЛЬНОГО  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Пограничны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05.2020                                                                                                       №  4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85.8pt;mso-wrap-distance-left:0pt;mso-wrap-distance-right:9.05pt;mso-wrap-distance-top:0pt;mso-wrap-distance-bottom:0pt;margin-top:35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object w:dxaOrig="945" w:dyaOrig="12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5pt;height:64.5pt" filled="f" o:ole="">
                                  <v:imagedata r:id="rId5" o:title=""/>
                                </v:shape>
                                <o:OLEObject Type="Embed" ProgID="" ShapeID="ole_rId4" DrawAspect="Content" ObjectID="_692650294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РАНИЧНОГО   МУНИЦИПАЛЬНОГО  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 Пограничны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05.2020                                                                                                       №  4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15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 расходовании из средств бюджета Пограничного муниципального округа субсидий бюджетным учреждениям на капитальный ремонт зданий, инженерных систем, капитальный ремонт или монтаж автоматической системы пожарной сигнализации, капитальный ремонт и благоустройство территорий  муниципальных общеобразовательных организаций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sz w:val="26"/>
          <w:szCs w:val="26"/>
        </w:rPr>
        <w:tab/>
        <w:t>Руководствуясь ст. 86 Бюджетного кодекса Российской Федерации, Федеральным законом Российской Федерации от 06.10.2003 года № 131-Ф3 «Об общих принципах организации местного самоуправления в Российской Федерации», Уставом Пограничного муниципального района, администрация Пограничн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расходное обязательство Пограничного муниципального округа на 2021 год по капитальному ремонту зданий муниципальных общеобразовательных организаций в части</w:t>
      </w:r>
      <w:r>
        <w:rPr/>
        <w:t xml:space="preserve"> </w:t>
      </w:r>
      <w:r>
        <w:rPr>
          <w:sz w:val="26"/>
          <w:szCs w:val="26"/>
        </w:rPr>
        <w:t xml:space="preserve">капитального ремонта инженерных систем, капитального ремонта или монтажа автоматической системы пожарной сигнализации, капитального ремонта и благоустройство территорий. 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ходы на вышеуказанные мероприятия осуществляются в пределах средств, утвержденных решением Думы Пограничного муниципального района               от 27.11.2019 года № 43 -МПА «О бюджете Пограничного муниципального округа           на 2020 год и плановый период 2021-2022 годов» муниципальным общеобразовательным организациям Пограничного муниципального округа.</w:t>
      </w:r>
    </w:p>
    <w:p>
      <w:pPr>
        <w:pStyle w:val="Style20"/>
        <w:shd w:fill="FFFFFF" w:val="clear"/>
        <w:tabs>
          <w:tab w:val="clear" w:pos="720"/>
          <w:tab w:val="left" w:pos="709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пределить МКУ «Центр обеспечения деятельности муниципальных образовательных учреждений Пограничного муниципального района», ответственным за исполнение указанного расходного обязательства Пограничного муниципального округа.</w:t>
      </w:r>
    </w:p>
    <w:p>
      <w:pPr>
        <w:pStyle w:val="Style20"/>
        <w:shd w:fill="FFFFFF" w:val="clear"/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разместить на официальном сайте администрации Пограничного муниципальн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left" w:pos="368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О.А. Александров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-142" w:firstLine="142"/>
        <w:rPr>
          <w:sz w:val="22"/>
          <w:szCs w:val="22"/>
        </w:rPr>
      </w:pPr>
      <w:r>
        <w:rPr>
          <w:sz w:val="22"/>
          <w:szCs w:val="22"/>
        </w:rPr>
        <w:t>И.А. Зыбина</w:t>
      </w:r>
    </w:p>
    <w:p>
      <w:pPr>
        <w:pStyle w:val="Normal"/>
        <w:tabs>
          <w:tab w:val="clear" w:pos="720"/>
          <w:tab w:val="left" w:pos="709" w:leader="none"/>
        </w:tabs>
        <w:ind w:left="-142" w:firstLine="142"/>
        <w:rPr>
          <w:sz w:val="22"/>
          <w:szCs w:val="22"/>
        </w:rPr>
      </w:pPr>
      <w:r>
        <w:rPr>
          <w:sz w:val="22"/>
          <w:szCs w:val="22"/>
        </w:rPr>
        <w:t>22-8-01</w:t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0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1140"/>
      <w:jc w:val="center"/>
    </w:pPr>
    <w:rPr>
      <w:sz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22:00Z</dcterms:created>
  <dc:creator>e</dc:creator>
  <dc:description/>
  <cp:keywords/>
  <dc:language>en-US</dc:language>
  <cp:lastModifiedBy>economist5</cp:lastModifiedBy>
  <cp:lastPrinted>2015-03-27T16:13:00Z</cp:lastPrinted>
  <dcterms:modified xsi:type="dcterms:W3CDTF">2021-01-20T01:52:00Z</dcterms:modified>
  <cp:revision>84</cp:revision>
  <dc:subject/>
  <dc:title>АДМИНИСТРАЦИЯ </dc:title>
</cp:coreProperties>
</file>